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РАБОТЫ УЧИТЕЛЯ-ПРЕДМЕ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РАЗВИТИЮ ТВОРЧЕСКОГО ПОТЕНЦИАЛА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Сурконт  Татьяна  Марьяновна,  учитель истории ГУО «Средняя школа №1 г.Ли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ченик – это не сосуд, который надо наполнить, а факел, который надо зажечь»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.Д.Ушинский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методы выявления и одновременно формы работы с одаренными детьми, которые я использую в своей педагогической практике можно условно разделить </w:t>
      </w:r>
      <w:r>
        <w:rPr>
          <w:rFonts w:cs="Times New Roman" w:ascii="Times New Roman" w:hAnsi="Times New Roman"/>
          <w:b/>
          <w:u w:val="single"/>
        </w:rPr>
        <w:t>на три этап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I этап протекает в рамках урочных занятий. На этом этапе я стараюсь привить интерес к своему предмету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этап – внеурочные формы работы, где появляется возможность у ребенка в полную силу проявить себя, раскрыть свои таланты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I этап – заключительный. На этом этапе я провожу работу с узким кругом учащихся, которые проявили академические способности и заинтересованность в моем предмете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организации учебного процесса в школе остается урок.  Для того чтобы привить интерес к предмету и способствовать развитию творческого потенциала учащегося, я использую различные приёмы и разнообразные формы проведения уроков. Широко использую групповые формы работы, различного рода творческие задания, различные формы вовлечения учащихся в самостоятельную познавательную деятельность, дискуссии, диалоги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 приемы в рамках отдельного урока должны отличаться значительным разнообразием и направленностью на дифференциацию и индивидуализацию работ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риёмы активизации познаватель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икторина «Веришь – не веришь»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нтагон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ми младенца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ой бой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ики-нолики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квейн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литерация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, ребус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Творческие задания</w:t>
        </w:r>
      </w:hyperlink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ный ящик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азбука и другие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В своей деятельности я использую </w:t>
      </w:r>
      <w:r>
        <w:rPr>
          <w:rFonts w:cs="Times New Roman" w:ascii="Times New Roman" w:hAnsi="Times New Roman"/>
          <w:u w:val="single"/>
        </w:rPr>
        <w:t>различные формы урок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аукцион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игра «Счастливый случай»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рактикум «Иду на выборы»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дискуссия и други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Внеурочная деятельность</w:t>
      </w:r>
      <w:r>
        <w:rPr>
          <w:rFonts w:cs="Times New Roman" w:ascii="Times New Roman" w:hAnsi="Times New Roman"/>
        </w:rPr>
        <w:t xml:space="preserve"> осуществляется через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ативы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проведение недели истори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ие работы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е конкурсы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деятельность клуба «Гражданин»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олимпиадной школы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лимпиадная школа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 календарно-тематическое планирование 9 класс (18 часов), 10 класс (35 часов), 11 класс (35 часов), создан  «Каталог олимпиад», обобщён и систематизирован материал по учебным темам, составлены тесты к каждому параграфу учебника, разработаны задания на отработку понятийного аппарата, ведётся тематическая подборка  заданий и др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любые формы работы: и повторительно-обобщающий урок, и школьная олимпиада или любое внеклассное мероприятие представляют широкое поле для творческой деятельности как учителя, так и ученика. Ведь именно творческая работа обладает широкими возможностями выявления и развития одаренных детей, потому что наколенные знания и умения нужно научиться применять на практике. Творчество же дает детям возможность понять значимость их знаний, умений и навы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72;-&#1085;&#1077;&#1090;&#1082;&#1080;.doc" TargetMode="External"/><Relationship Id="rId3" Type="http://schemas.openxmlformats.org/officeDocument/2006/relationships/hyperlink" Target="../in/&#1055;&#1077;&#1085;&#1090;&#1072;&#1075;&#1086;&#1085;.doc" TargetMode="External"/><Relationship Id="rId4" Type="http://schemas.openxmlformats.org/officeDocument/2006/relationships/hyperlink" Target="../in/&#1059;&#1089;&#1090;&#1072;&#1084;&#1080;%20&#1084;&#1083;&#1072;&#1076;&#1077;&#1085;&#1094;&#1072;.doc" TargetMode="External"/><Relationship Id="rId5" Type="http://schemas.openxmlformats.org/officeDocument/2006/relationships/hyperlink" Target="../in/&#1055;&#1088;&#1080;&#1105;&#1084;%20&#1040;&#1089;&#1089;&#1086;&#1094;&#1080;&#1072;&#1094;&#1080;&#1080;.doc" TargetMode="External"/><Relationship Id="rId6" Type="http://schemas.openxmlformats.org/officeDocument/2006/relationships/hyperlink" Target="../in/10%20&#1089;&#1072;&#1084;&#1099;&#1093;%20&#1089;&#1090;&#1088;&#1072;&#1085;&#1085;&#1099;&#1093;%20&#1087;&#1088;&#1086;&#1092;&#1077;&#1089;&#1089;&#1080;&#1081;%20&#1084;&#1080;&#1088;&#1072;.ppt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2:00Z</dcterms:created>
  <dc:creator>Администратор</dc:creator>
  <dc:description/>
  <cp:keywords/>
  <dc:language>en-US</dc:language>
  <cp:lastModifiedBy>Zam_po_UR</cp:lastModifiedBy>
  <cp:lastPrinted>2012-12-04T11:29:00Z</cp:lastPrinted>
  <dcterms:modified xsi:type="dcterms:W3CDTF">2012-12-04T09:37:00Z</dcterms:modified>
  <cp:revision>8</cp:revision>
  <dc:subject/>
  <dc:title/>
</cp:coreProperties>
</file>